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MAZING GR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460 Trinity Hym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G7               C             G                                              D D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azing Grace! how sweet the sound that saved a wretch like m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was grace that taught my heart to fear, and grace my fears relieve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’ many dangers toils and snares, I have already co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rd has promised good to me, his Word my hope secure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hen this flesh and heart shall fail, and mortal life shall ceas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we’ve been there ten thousand years, bright shining as the su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</w:t>
        <w:tab/>
        <w:tab/>
        <w:t xml:space="preserve">       G7 </w:t>
        <w:tab/>
        <w:t xml:space="preserve">  C            G               Em          D7      C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nce was was lost, but now am found, was blind but now I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precious did that grace appear the hour I first believ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is grace has brought me safe thus far, and grace will lead me ho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ill my shield and portion be, as long as life endu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all possess within the veil a life of joy and pe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ve no less days to sing God’s praise than when we’ve first beg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2:03:00Z</dcterms:created>
  <dc:creator>Gayle</dc:creator>
  <dc:description/>
  <dc:language>en-US</dc:language>
  <cp:lastModifiedBy>Gayle</cp:lastModifiedBy>
  <cp:lastPrinted>2002-10-12T12:34:00Z</cp:lastPrinted>
  <dcterms:modified xsi:type="dcterms:W3CDTF">2004-07-11T02:03:00Z</dcterms:modified>
  <cp:revision>2</cp:revision>
  <dc:subject/>
  <dc:title>Amazing Grace</dc:title>
</cp:coreProperties>
</file>